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ctionary Manag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ropolis Softwar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nagem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90, Acropol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ropol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ir Oaks, CA 95628-9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 Manager is provided on an "as is" basis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 of any kind expressed or implied. In no even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ropolis Software be liable to you for any damages,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lost profits, lost savings or other incidental or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tial damages arising out of the use of or inabilit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program, even if Acropolis Software has been advi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possibility of such damages, or for any claim by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 Manager v1.3 is a utility program for mai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ctionary file included with Acropolis software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nclude but are not limited to ShareSpell and Acropol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.  Distribution for any other purpose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 Manager is copyrighted by Acropol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             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list                 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             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Dictionary Manager  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Reference           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with BBS software     ......................................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tionary Manager version 1.3 is a utility program for maint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ctionary file included with Acropolis software product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but are not limited to ShareSpell, and Acropolis BBS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2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tionary Manager allows you to add and delete words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tionary used with either ShareSpell or Acropol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tionary Manager comes with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CMAN.EXE         The Dictionary Manager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CMAN.DOC         This manu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CMAN13.NEW       New features / bug fix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you give copies of this program away you MUST include all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their original form.  Distribution with one or mo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missing or altered in anyway is strictly prohibi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you should distribute it only with another Acropol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product that makes use of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OF DICTIONARY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of Dictionary Manager is simple to perform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special consideration is whether you are using a har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system or a floppy disk bas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ShareSp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ISK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DICMAN.EXE to the directory were you have ShareSp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ed.  If the ShareSpell is installed proper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ctionary Manager will be able to find the dictionary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you when it is executed.  Proper installation only requi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dictionary file ACROP.DIC is in either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Dictionary Manager is being executed from or in a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 in the PATH that MSDOS searches f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DICMAN.EXE to the floppy disk that holds the program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using and the ACROP.DIC file.  If you plan on add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ge number of word to the dictionary I recommend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ACROP.DIC on a floppy by itself and add the dri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ctionary is to the path with the use of the MSDOS PATH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cropolis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DICMAN.EXE to the directory were the BBS.EXE fil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pt.  There are a few special considerations to accoun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using Dictionary Manager with Acropolis BBS. 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"Use with BBS Software"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DICTIONARY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Dictionary Manager execute it by typing DICMAN at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.  It will search for the dictionary file and then rea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user supplied words (those added when using the sp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feature of another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is divided into three sections.  On the lef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re the words that will be in the dictionary.  At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 will contain the words loaded from the dictionary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empty if no words have yet been added to it.  In the mid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creen is the list of available commands in addition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ows will appear in this area.  On the right side of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holding list.  The holding list is useful for temporar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ing lists of words before adding them to the dictionar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ly dele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basic command keys are the cursor arrow key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bar.  They allow you to navigate around the word lis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rk the words to be operat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and Right arrow keys allow you to select th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word list.  Pressing the Left arrow moves you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ord List" column on the left part of the screen.  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moves you to the "Holding List" column on the right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  The currently selected column is indicated by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t the top of the column flashing.  Knowing which lis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selected is important since the other commands op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curr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 and Down arrow keys allow you to move up and dow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 displayed in the currently selected word list.  The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ed word in the center of the list is the current 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Spacebar will mark the current word.  Marked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dicated by a right pointing triangle to thei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]dd single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be prompted to enter a word in a window in the midd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screen.  The word you enter will be added to the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words in the currently selected column.  The excep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word is already present in the list it will not be add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words will be maintained in alphabetical order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ide not to add a word just press [RETURN] and nothing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]ark all w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mark all of the words in the currently selected l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be prompted to confirm the command before the w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U]nmark all w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unmark all of the words in the currently selected l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be prompted to confirm the command before the w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unmark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L]oad file of w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be asked if you want to unmark the words that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d in the current word list.  A no response will le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ords marked.  Yes will unmark all of them.  This al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distinguish the words that were already in the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words that are loaded from the file since the new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ed words will be marked as they are loaded.  If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pecify cannot be found you will be prompted again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.  If you decide not to load a list of words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[RETURN] key.  The format for the list of w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imple.  One word after another each on its ow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   BO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]xchange marked w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s the marked words in the currently selected list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list.  You will be prompted to confirm the move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takes place.  A good example for this command i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 a list of words into the Holding list with the [L]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Now scan through the words and use the Spaceb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nmark the words you do not wish to includ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ctionary.  Use the [E]xchange command to move the st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ed words to the Word list for inclusion in the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]elete marked w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s the marked words from the currently selected l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command with caution, once the words are deleted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have to manually re-enter them. 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rm the deletion before it takes place.  Use it whe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some words that you've added to the dictionary and deci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you no longer wan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W]rite words to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the words from the current list to a disk file.  You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prompted for the name of the file to save the list of w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.  If you decide not to save the word list just pres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RETURN] key.  With this command and the [L]oad file of w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you can easily move your personal words from one 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dictionary to the next by [W]riting the word list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ld dictionary and then [L]oading the word list in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Q]uit and abandon chan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s Dictionary Manager without applying any of the chan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 made to the dictionary.  It is a "save out"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nk you have mangled the word list beyond all hopes of put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nto the condition that you wanted it in.  Example: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d all of the words.  You will be prompted to confir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]ave Word List &amp; Qu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normal why of exiting Dictionary Manager.  All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supplied words will be removed from the dictionary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w list of words in the "Word List" column on the left s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screen will be place into the dictionary.  Onl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s from the "Word List" will be place in the diction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ardless of whether it is the currently selected list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/ Right Arr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and right arrows select which word list is th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list.  The left arrow moves to "Word List" and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moves to "Holding List".  The current list is indic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at the top of the column flashing.  The list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selected affects the operation of the [L]oad, [D]ele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]dd, [M]ark, [U]nmark, and [E]xchang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/ Down Arr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 and down arrows let you move through the curr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PACEBAR] mark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that is highlighted in the current list is mark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ed.  The right pointing triangle to the left of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at it i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]dd Singl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type in a word manually to add to th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]oad file of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a file containing a list of word into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list.  The file must have a format of one word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W]rite words t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he words from the current list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]xchange marked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marked words from the currently selected lis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list.  If the "Word List" is flashing then the marked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it will be moved to the holding list.  If "Holding List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shing then the marked words from it will be moved to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]elete marked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e marked words in the currently selected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WARNING* once deleted you cannot retrieve the words again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entering them or recovering them from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M]ark all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all words in the currently select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U]nmark all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 all words in the currently select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Q]uit and abandon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Dictionary Manager and abandon any changes mak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]ave Word List &amp;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words in "Word List" back into the dictionary. 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reated words are removed from the dictionary and re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words in that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WITH ACROPOLIS BB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Dictionary Manager with Acropolis BBS software adds a sm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of complexity to the problem of maintaining the diction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 BBS software doesn't allow the direct addition of 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dictionary all of the new words come from a file sto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BBS data files.  So you will be using it mostly to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ADDLIST.TXT from the DFS directory.  The recommend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o create a batch file to start Dictionary Manager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the ADDLIST.TXT file so you do not have the same li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 to add again an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 batch file that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DFS\ADDLIST.TXT ADDLIST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DFS\ADDLI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it something like ADDDICT.BAT.  That way the dictio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 file created by the BBS will be deleted when you fin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the words.  The reason for copying the addition lis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at if you use the [Q]uit and abandon changes option the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ould have deleted your only copy of the file contain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.  Another benefit is that you do not have to type in the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part of the file name when you load the word list in, just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LIST.TXT.  It makes life a little simp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